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  <w:lang w:val="en-US"/>
        </w:rPr>
      </w:pPr>
      <w:r>
        <w:rPr>
          <w:caps/>
          <w:sz w:val="24"/>
          <w:szCs w:val="26"/>
        </w:rPr>
        <w:t>протокол № 35-КТ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/>
      </w:pPr>
      <w:r>
        <w:rPr/>
        <w:t xml:space="preserve">г. Екатеринбург </w:t>
        <w:tab/>
        <w:tab/>
        <w:tab/>
        <w:tab/>
        <w:tab/>
        <w:tab/>
        <w:t>10 декабря 2009 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bCs/>
          <w:szCs w:val="26"/>
        </w:rPr>
        <w:t xml:space="preserve">Наименование предмета запроса котировок: </w:t>
      </w:r>
      <w:r>
        <w:rPr/>
        <w:t>поставка дивана для Свердловского областного суда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Cs w:val="26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6 человек: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меститель председателя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Шубина Надежда Павловна</w:t>
      </w:r>
    </w:p>
    <w:p>
      <w:pPr>
        <w:pStyle w:val="Normal"/>
        <w:ind w:firstLine="709"/>
        <w:jc w:val="both"/>
        <w:rPr/>
      </w:pPr>
      <w:r>
        <w:rPr/>
        <w:t>Курченко Вячеслав Николаевич</w:t>
      </w:r>
    </w:p>
    <w:p>
      <w:pPr>
        <w:pStyle w:val="Normal"/>
        <w:ind w:firstLine="709"/>
        <w:jc w:val="both"/>
        <w:rPr/>
      </w:pPr>
      <w:r>
        <w:rPr/>
        <w:t>Неупокоева Алена Владими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г. Екатеринбург, ул. Московская, 120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ekboblsud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10 декабря  2009 года  с 10:00 по 10:20 местного времени  по адресу: г. Екатеринбург, </w:t>
      </w:r>
      <w:r>
        <w:rPr>
          <w:sz w:val="24"/>
          <w:szCs w:val="26"/>
        </w:rPr>
        <w:t>ул. Московская, 120,  каб.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5. Извещение о проведении запроса котировок было размещено на официальном сайте 03 декабря 2009 год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 xml:space="preserve">Существенными условиями государственного контракта, который будет заключен с победителем  запроса котировок, являлись следующи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Наименование и количество товара: диван – 1 (одна) шту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Требования к качеству товара, его техническим и функциональным характеристикам, безопасности, размерам,  упаковке: согласно спецификации, указанной в извещении о запросе котировок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Место поставки товара: г. Екатеринбург, ул. Московская, 120, Свердловский областной суд (здание </w:t>
      </w:r>
      <w:r>
        <w:rPr>
          <w:sz w:val="24"/>
          <w:lang w:eastAsia="en-US"/>
        </w:rPr>
        <w:t>Дворца правосудия)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Сроки поставки товара: до 25</w:t>
      </w:r>
      <w:r>
        <w:rPr>
          <w:sz w:val="24"/>
          <w:lang w:eastAsia="en-US"/>
        </w:rPr>
        <w:t xml:space="preserve"> декабря 2009 года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b/>
          <w:b/>
          <w:bCs/>
          <w:sz w:val="24"/>
          <w:szCs w:val="26"/>
        </w:rPr>
      </w:pPr>
      <w:r>
        <w:rPr>
          <w:sz w:val="24"/>
        </w:rPr>
        <w:t xml:space="preserve">Сведения о включенных в цену товара расходах: цена товара, упаковка, доставка, разгрузка, складирование в помещении Заказчика, сборка; предоставление гарантий качества товара; </w:t>
      </w:r>
      <w:r>
        <w:rPr>
          <w:sz w:val="24"/>
          <w:lang w:eastAsia="en-US"/>
        </w:rPr>
        <w:t>НДС, другие налоги, сборы, пошлины и остальные расходы, которые необходимо произвести Поставщику для  надлежащего и полного исполнения обязательств по контракту</w:t>
      </w:r>
      <w:r>
        <w:rPr>
          <w:sz w:val="24"/>
        </w:rPr>
        <w:t xml:space="preserve">. 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 </w:t>
      </w:r>
      <w:r>
        <w:rPr>
          <w:sz w:val="24"/>
        </w:rPr>
        <w:t>Начальная (максимальная) цена контракта: 150 000</w:t>
      </w:r>
      <w:r>
        <w:rPr>
          <w:sz w:val="24"/>
          <w:lang w:eastAsia="en-US"/>
        </w:rPr>
        <w:t xml:space="preserve"> (сто пятьдесят тысяч) рублей 00 копеек</w:t>
      </w:r>
      <w:r>
        <w:rPr>
          <w:sz w:val="24"/>
          <w:szCs w:val="26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Источник финансирования государственного заказа: федеральный бюджет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Сроки и условия оплаты товара: </w:t>
      </w:r>
      <w:r>
        <w:rPr>
          <w:sz w:val="24"/>
        </w:rPr>
        <w:t>в российских рублях путем перечисления денежных средств на расчетный счет Поставщика в следующем порядке: 100% цены контракта (стоимости товара) после поставки товара и подписания Акта приема-передачи  товара в течение 5 (пяти) банковских дней с даты получения Заказчиком соответствующего счета Поставщик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09 декабря 2009 года 16:</w:t>
      </w:r>
      <w:r>
        <w:rPr>
          <w:sz w:val="24"/>
        </w:rPr>
        <w:t>00 поступило 3 (три)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35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706"/>
        <w:gridCol w:w="17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26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-226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268" w:leader="none"/>
              </w:tabs>
              <w:ind w:right="-382" w:hanging="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2808" w:leader="none"/>
              </w:tabs>
              <w:snapToGrid w:val="false"/>
              <w:ind w:right="72" w:firstLine="4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-2808" w:leader="none"/>
              </w:tabs>
              <w:ind w:right="72" w:firstLine="45"/>
              <w:jc w:val="center"/>
              <w:rPr/>
            </w:pPr>
            <w:r>
              <w:rPr/>
              <w:t>ООО  «Лайн - 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rPr/>
            </w:pPr>
            <w:r>
              <w:rPr/>
              <w:t>юридический и фактический адрес: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rPr/>
            </w:pPr>
            <w:r>
              <w:rPr/>
              <w:t>620100, г. Екатеринбург, ул. Сибирский тракт, 12 корпус 8, офис 18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rPr/>
            </w:pPr>
            <w:r>
              <w:rPr/>
              <w:t>тел. 8-922-204-01-83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Nifontova2002@mail.ru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9дека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9:25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3 120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сто тридцать три 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ысячи сто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вадцать) 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hanging="0"/>
              <w:rPr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лей 00 копе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268" w:leader="none"/>
              </w:tabs>
              <w:ind w:right="-382" w:hanging="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2808" w:leader="none"/>
              </w:tabs>
              <w:snapToGrid w:val="false"/>
              <w:ind w:right="72" w:firstLine="45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-2808" w:leader="none"/>
              </w:tabs>
              <w:ind w:right="72" w:firstLine="45"/>
              <w:jc w:val="center"/>
              <w:rPr/>
            </w:pPr>
            <w:r>
              <w:rPr/>
              <w:t>ООО «Союзмеб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rPr/>
            </w:pPr>
            <w:r>
              <w:rPr/>
              <w:t>юридический и фактический адрес: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rPr/>
            </w:pPr>
            <w:r>
              <w:rPr/>
              <w:t>620072, г. Екатеринбург, ул. Сыромолотова, 10, к.3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rPr/>
            </w:pPr>
            <w:r>
              <w:rPr/>
              <w:t>тел. 8-922-603-17-72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rPr/>
            </w:pPr>
            <w:r>
              <w:rPr>
                <w:lang w:val="en-US"/>
              </w:rPr>
              <w:t>ignash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9 дека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:27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7  260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сто двадцать семь 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ысяч двести шестьдесят)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ублей 00 копе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268" w:leader="none"/>
              </w:tabs>
              <w:ind w:right="-382" w:hanging="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08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-2808" w:leader="none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</w:rPr>
              <w:t>ООО «МК-Холд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rPr/>
            </w:pPr>
            <w:r>
              <w:rPr/>
              <w:t>юридический и фактический адрес: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rPr/>
            </w:pPr>
            <w:r>
              <w:rPr/>
              <w:t>620137, г. Екатеринбург, ул. Июльская, 39/2, к.115  8-922-608-19-22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trashkova@ yandex.ru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9 дека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:50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0  860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сто тридцать  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ысяч восемьсот шестьдесят)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ублей 00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Все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знать победителем в проведении запроса котировок общество с ограниченной ответственностью «Союзмебель»;  юридический  и фактический адрес: 620072, г. Екатеринбург, ул. Сыромолотова, 10, к.3, </w:t>
      </w:r>
      <w:r>
        <w:rPr>
          <w:sz w:val="24"/>
          <w:szCs w:val="26"/>
        </w:rPr>
        <w:t>поскольку в котировочной заявке данного участника размещения заказа предложена наиболее низкая цена товар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127 260 (сто двадцать семь тысяч двести шестьдесят) рублей 00 копеек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Второе место в проведении запроса котировок присвоить </w:t>
      </w:r>
      <w:r>
        <w:rPr>
          <w:sz w:val="24"/>
          <w:szCs w:val="26"/>
        </w:rPr>
        <w:t xml:space="preserve">обществу с ограниченной ответственностью </w:t>
      </w:r>
      <w:r>
        <w:rPr>
          <w:sz w:val="24"/>
        </w:rPr>
        <w:t>«МК-Холдинг»</w:t>
      </w:r>
      <w:r>
        <w:rPr>
          <w:sz w:val="24"/>
          <w:szCs w:val="26"/>
        </w:rPr>
        <w:t xml:space="preserve">,  </w:t>
      </w:r>
      <w:r>
        <w:rPr>
          <w:sz w:val="24"/>
        </w:rPr>
        <w:t>юридический и фактический адрес: 620137, г. Екатеринбург, ул. Июльская, 39/2, к.115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130 860 (сто тридцать тысяч восемьсот шестьдесят) рублей 00 копеек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>
          <w:bCs/>
          <w:sz w:val="24"/>
          <w:szCs w:val="26"/>
        </w:rPr>
      </w:pPr>
      <w:r>
        <w:rPr>
          <w:sz w:val="24"/>
        </w:rPr>
        <w:t>Рекомендовать Заказчику заключить государственный контракт с ООО «Союзмебель»</w:t>
      </w:r>
      <w:r>
        <w:rPr>
          <w:bCs/>
          <w:sz w:val="24"/>
        </w:rPr>
        <w:t xml:space="preserve"> </w:t>
      </w:r>
      <w:r>
        <w:rPr>
          <w:sz w:val="24"/>
        </w:rPr>
        <w:t>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35-КТ.</w:t>
      </w:r>
      <w:r>
        <w:rPr>
          <w:sz w:val="24"/>
          <w:szCs w:val="26"/>
        </w:rPr>
        <w:t xml:space="preserve">  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/>
        <w:t>Подписи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Заместитель председателя единой комиссии:</w:t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/Садов В.В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Члены единой комиссии:</w:t>
            </w:r>
          </w:p>
          <w:p>
            <w:pPr>
              <w:pStyle w:val="TextBodyIndent"/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</w:t>
            </w:r>
          </w:p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</w:t>
            </w:r>
            <w:r>
              <w:rPr>
                <w:sz w:val="24"/>
                <w:szCs w:val="26"/>
              </w:rPr>
              <w:t>_________________/Курченко В.Н./</w:t>
            </w:r>
          </w:p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</w:p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/Смагина И.Л./</w:t>
            </w:r>
          </w:p>
          <w:p>
            <w:pPr>
              <w:pStyle w:val="TextBodyIndent"/>
              <w:spacing w:before="120" w:after="0"/>
              <w:ind w:left="128" w:hanging="0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/Шубина Н.П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/Неупокоева А.В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134" w:hanging="0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</w:t>
            </w:r>
            <w:r>
              <w:rPr>
                <w:sz w:val="24"/>
                <w:szCs w:val="26"/>
              </w:rPr>
              <w:t>_________________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13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636" w:type="dxa"/>
            <w:tcBorders/>
          </w:tcPr>
          <w:p>
            <w:pPr>
              <w:pStyle w:val="TextBodyIndent"/>
              <w:snapToGrid w:val="false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</w:t>
            </w:r>
            <w:r>
              <w:rPr>
                <w:sz w:val="24"/>
                <w:szCs w:val="26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8" w:right="1134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899" w:footer="562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ind w:right="72" w:hanging="0"/>
      <w:jc w:val="both"/>
    </w:pPr>
    <w:rPr>
      <w:rFonts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8:00Z</dcterms:created>
  <dc:creator>РомановаАВ</dc:creator>
  <dc:description/>
  <cp:keywords/>
  <dc:language>en-US</dc:language>
  <cp:lastModifiedBy>БитькеневаНЕ</cp:lastModifiedBy>
  <cp:lastPrinted>2009-12-10T10:35:00Z</cp:lastPrinted>
  <dcterms:modified xsi:type="dcterms:W3CDTF">2009-12-10T10:48:00Z</dcterms:modified>
  <cp:revision>2</cp:revision>
  <dc:subject/>
  <dc:title>ПРОТОКОЛ № 35-КТ</dc:title>
</cp:coreProperties>
</file>